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en que se encuentran las calles internas y veredas de la vecina localidad de Napaleofú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solicitud que vienen realizando en forma reiterada los vecinos de dich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comunidad compuesta por considerable cantidad de niños y ancianos y no pueden transitar por las vere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ser una localidad rural es muy común el tránsito pes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no tener el mantenimiento adecuado no hay un escurrimiento normal de agua, lo que produce zonas de acumulación de la misma en calles y vere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2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realizar la reparación de las calles internas y veredas de la vecina localidad de Napaleofú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2:11:00Z</dcterms:created>
  <dc:creator>User</dc:creator>
  <dc:description/>
  <cp:keywords/>
  <dc:language>en-US</dc:language>
  <cp:lastModifiedBy>User</cp:lastModifiedBy>
  <dcterms:modified xsi:type="dcterms:W3CDTF">2013-07-26T22:20:00Z</dcterms:modified>
  <cp:revision>2</cp:revision>
  <dc:subject/>
  <dc:title>TESTIMONIO:</dc:title>
</cp:coreProperties>
</file>